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60085" cy="81984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819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証　　明　　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許庁長官　　　　　　　　　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東京都北区中里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丁目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番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日本植物防疫協会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日本応用動物昆虫学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会　長　　　　　　　　　　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（集会名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本会が開催した集会において，添付の文書をもって下記の発表があったことを証明します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発表日時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発表場所　住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名称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発表者　　住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氏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演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3.55pt;height:645.55pt;mso-wrap-distance-left:0pt;mso-wrap-distance-right:0pt;mso-wrap-distance-top:0pt;mso-wrap-distance-bottom:0pt;margin-top:-0.35pt;mso-position-vertical-relative:text;margin-left:-0.3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証　　明　　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特許庁長官　　　　　　　　　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東京都北区中里</w:t>
                      </w:r>
                      <w:r>
                        <w:rPr/>
                        <w:t>2</w:t>
                      </w:r>
                      <w:r>
                        <w:rPr/>
                        <w:t>丁目</w:t>
                      </w:r>
                      <w:r>
                        <w:rPr/>
                        <w:t>28</w:t>
                      </w:r>
                      <w:r>
                        <w:rPr/>
                        <w:t>番</w:t>
                      </w:r>
                      <w:r>
                        <w:rPr/>
                        <w:t>10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日本植物防疫協会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日本応用動物昆虫学会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会　長　　　　　　　　　　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（集会名称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本会が開催した集会において，添付の文書をもって下記の発表があったことを証明します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発表日時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発表場所　住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名称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発表者　　住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氏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演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4</w:t>
      </w:r>
      <w:r>
        <w:rPr/>
        <w:t>判の白紙を縦長に用い，ワープロで作成してください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960" w:leader="none"/>
        <w:tab w:val="left" w:pos="1920" w:leader="none"/>
        <w:tab w:val="left" w:pos="2880" w:leader="none"/>
      </w:tabs>
      <w:bidi w:val="0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2:25:00Z</dcterms:created>
  <dc:creator>Toshio Kitamura</dc:creator>
  <dc:description/>
  <cp:keywords/>
  <dc:language>en-US</dc:language>
  <cp:lastModifiedBy>Toshio Kitamura</cp:lastModifiedBy>
  <dcterms:modified xsi:type="dcterms:W3CDTF">2013-04-04T02:25:00Z</dcterms:modified>
  <cp:revision>2</cp:revision>
  <dc:subject/>
  <dc:title/>
</cp:coreProperties>
</file>